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Ministarstvu pravosuđa, Upravi za zatvorski sustav i probaciju svi partneri pročitat će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prijavitelja da ih zastupa u svim poslovima s Ministarstvom pravosuđa, Upravom za zatvorski sustav i probaciju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prijavitelj i sve partnerske organizacije redovito će se sastajati i zajednički raditi na provedbi projekta, vrednovanju i sagledavanju načina s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sudjelovat će u pripremi zajedničkog opisnog i pojedinačnih financijskih izvješća koje organizacija prijavitelj u ime svih partnera podnosi Ministarstvu pravosuđa, Upravi za zatvorski sustav i probacij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 partneri trebaju usuglasiti prije nego ih organizacija prijavitelj podnese Ministarstvu pravosuđa, Upravi za zatvorski sustav i probaciju. Ako se ne mogu usuglasiti, organizacija prijavitelj to mora naznačiti pri podnošenju promjena na odobrenje Ministarstvu pravosuđa, Upravi za zatvorski sustav i probaciju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Ministarstvu pravosuđa, Upravi za zatvorski sustav i probaciju i suglasni smo s njome. Obvezujemo se pridržavati gore navedenih načela dobre prakse u partnerstvu i obveza partnera navedenih u prijavi. U slučaju odobrenja prijave, a prije potpisivanja ugovora o dodjeli financijskih sredstava partneri se obvezuju Ministarstvu pravosuđa, Upravi za zatvorski sustav i probaciju dostaviti potpisani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4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4"/>
    </w:tblGrid>
    <w:tr>
      <w:trPr/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B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1:00Z</dcterms:created>
  <dc:creator>UZUVRH</dc:creator>
  <dc:description/>
  <dc:language>en-US</dc:language>
  <cp:lastModifiedBy>Marija Grbin</cp:lastModifiedBy>
  <cp:lastPrinted>2014-02-12T15:59:00Z</cp:lastPrinted>
  <dcterms:modified xsi:type="dcterms:W3CDTF">2018-12-18T13:31:00Z</dcterms:modified>
  <cp:revision>2</cp:revision>
  <dc:subject/>
  <dc:title/>
</cp:coreProperties>
</file>